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О.О.БОГОМОЛЬ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b/>
          <w:b/>
          <w:lang w:val="uk-UA"/>
        </w:rPr>
      </w:pPr>
      <w:r>
        <w:rPr>
          <w:b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lang w:val="uk-UA"/>
        </w:rPr>
        <w:t>Завідувач кафедри</w:t>
      </w:r>
      <w:r>
        <w:rPr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lang w:val="uk-UA"/>
        </w:rPr>
        <w:br/>
        <w:t>“___”__________2009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lang w:val="uk-UA"/>
        </w:rPr>
        <w:t>МЕТОДИЧНІ ВКАЗІВКИ</w:t>
        <w:br/>
      </w:r>
      <w:r>
        <w:rPr>
          <w:lang w:val="uk-UA"/>
        </w:rPr>
        <w:t>ДЛЯ САМОСТІЙНОЇ РОБОТИ СТУДЕНТІВ</w:t>
        <w:br/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«ЗАГАЛЬНА ПАТ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містовий модуль 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>«Типові порушення обміну речови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2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рушення білкового обміну. Порушення обміну пуринових і піримідинових осн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lang w:val="uk-UA"/>
        </w:rPr>
      </w:pPr>
      <w:r>
        <w:rPr>
          <w:lang w:val="uk-UA"/>
        </w:rPr>
        <w:t>Київ – 2009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  <w:t>Актуальність теми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 xml:space="preserve">Значення порушень білкового обміну переоцінити важко. Порушення надходження білків у організм призводить до тяжких порушень, оскільки за відсутності депо білка мобілізація його та перерозподіл відбуваються за рахунок використання функціонально активних білків. Порушення перетравлення, всмоктування білків призводить до їх дефіциту в організмі з одночасною активацією процесів гниття в кишках, що може також призвести до тяжких порушень, аж до коми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Сумарна значна частота різних порушень амінокислотного обміну зумовлена їх великою різноманіт</w:t>
        <w:softHyphen/>
        <w:t>ністю. Знання цієї групи захворювань необхідні для своєчасної діагностики та запобігання тяжких проявів (наприклад: олігофренії при фенілкетонурії).</w:t>
      </w:r>
    </w:p>
    <w:p>
      <w:pPr>
        <w:pStyle w:val="Normal"/>
        <w:tabs>
          <w:tab w:val="clear" w:pos="708"/>
          <w:tab w:val="right" w:pos="9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  <w:t>Конкретні цілі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60" w:leader="none"/>
        </w:tabs>
        <w:jc w:val="both"/>
        <w:rPr/>
      </w:pPr>
      <w:r>
        <w:rPr>
          <w:lang w:val="uk-UA"/>
        </w:rPr>
        <w:t xml:space="preserve">Визначати критерії та види порушень білкового обміну;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60" w:leader="none"/>
        </w:tabs>
        <w:jc w:val="both"/>
        <w:rPr/>
      </w:pPr>
      <w:r>
        <w:rPr>
          <w:lang w:val="uk-UA"/>
        </w:rPr>
        <w:t>Характеризувати причини типових порушень білкового обміну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60" w:leader="none"/>
        </w:tabs>
        <w:jc w:val="both"/>
        <w:rPr/>
      </w:pPr>
      <w:r>
        <w:rPr>
          <w:lang w:val="uk-UA"/>
        </w:rPr>
        <w:t>Аналізувати причинно-наслідкові взаємозв’язки в патогенезі типових порушень білкового обміну, при цьому характеризувати зміни патологічні та пристосувально-компенсаторні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60" w:leader="none"/>
        </w:tabs>
        <w:jc w:val="both"/>
        <w:rPr/>
      </w:pPr>
      <w:r>
        <w:rPr>
          <w:lang w:val="uk-UA"/>
        </w:rPr>
        <w:t>Аналізувати методи експериментального моделювання типових порушень</w:t>
      </w:r>
      <w:r>
        <w:rPr/>
        <w:t xml:space="preserve"> </w:t>
      </w:r>
      <w:r>
        <w:rPr>
          <w:lang w:val="uk-UA"/>
        </w:rPr>
        <w:t>білкового обміну для з’ясування причин та механізмів їх виникнення та розвитку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/>
      </w:pPr>
      <w:r>
        <w:rPr/>
        <w:t>Базові знання, вміння, навички, необхідні для вивчення теми (міждисциплінарна інтеграція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передніх дисциплі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навич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Біохім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lang w:val="uk-UA"/>
              </w:rPr>
              <w:t>Використовувати знання про основні метаболічні шляхи обміну білків, перетравлення та всмоктування у травному каналі, транспорт їх кров’ю, види білків крові, їх функції, перетворення амінокислот у тканинах, розпад та синтез білків, молекулярні порушення пуринового обміну, механізми дії гормонів на білковий обмі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Нормальна фізі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lang w:val="uk-UA"/>
              </w:rPr>
              <w:t>Аналізувати інформацію про механізми перетравлення та всмоктування білків у травному каналі, транспорт їх кров’ю, види білків у плазмі крові, механізми дії інсуліну та інших гормонів на білковий обмін, регуляцію роботи ендокринних зало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Нормальна анатом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інформацію про будову ендокринних залоз, травного каналу, нир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Гіст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інформацію про структуру та панкреатичних острівців, надниркових залоз, аденогіпофі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роль спадкових факторів у виникненні захворювань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spacing w:before="240" w:after="120"/>
        <w:ind w:left="357" w:hanging="357"/>
        <w:rPr>
          <w:b/>
          <w:b/>
          <w:lang w:val="uk-UA"/>
        </w:rPr>
      </w:pPr>
      <w:r>
        <w:rPr>
          <w:b/>
          <w:lang w:val="uk-UA"/>
        </w:rPr>
        <w:t>Завдання для самостійної роботи під час підготовки до заняття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spacing w:before="120" w:after="120"/>
        <w:ind w:left="788" w:hanging="431"/>
        <w:rPr/>
      </w:pPr>
      <w:r>
        <w:rPr/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Азотиста рівноваг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н, при якому кількість азотистих речовин, що виводяться з організму, дорівнює тій кількості, яку він одержує з їже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зитивний </w:t>
            </w:r>
            <w:r>
              <w:rPr>
                <w:lang w:val="uk-UA"/>
              </w:rPr>
              <w:t>азотистий балан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н, при якому азотистих речовин з їжею надходить більше, ніж виводиться з організм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гативний </w:t>
            </w:r>
            <w:r>
              <w:rPr>
                <w:lang w:val="uk-UA"/>
              </w:rPr>
              <w:t>азотистий балан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н, при якому азотистих речовин з їжею надходить менше, ніж виводиться з організм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іментарна білкова недостатні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надходження білків з їжею при голодуванні, порушенні перетравлювання чи всмоктування білків у травному каналі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зот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залишкового азоту в крові вище 22 ммоль/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укційна азот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залишкового азоту в крові внаслідок порушення утворення сечовини в печінці або надлишкового надходження в кров продуктів розпаду тканинних білків при нормальній функції ниро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тенційна азот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залишкового азоту в крові внаслідок порушення виведення азотистих речовин нирк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перпротеїн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білків в одиниці об’єму крові вище 80 г/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солютна гіперпротеїн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білків в одиниці об’єму крові внаслідок підвищеного їх синтезу в організмі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сна гіперпротеїн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білків в одиниці об’єму крові внаслідок втрати води і згущення крові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попротеїн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білків в одиниці об’єму крові нижче 60 г/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солютна гіпопротеїн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білків в одиниці об’єму крові внаслідок зниження синтезу білків або втрати їх організмо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сна гіпопротеїн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білків в одиниці об’єму крові внаслідок розведення крові надлишком рідин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протеїн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нормального співвідношення фракцій білків плазми крові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протеї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lang w:val="uk-UA"/>
              </w:rPr>
              <w:t>Якісно змінені гамаглобуліни, які продукуються одиничними клонами плазматичних клітин при їх пухлинному переродженні (мієломна хвороба, макроглобулінемія Вальденстрем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іоглобулі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ізновид парапротеїнів, які преципітують при охолодженні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нілкетонур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lang w:val="uk-UA"/>
              </w:rPr>
              <w:t xml:space="preserve">Спадкове аутосомнорецесивне захворювання, при якому внаслідок дефіциту фенілаланінгідроксилази в організмі накопичується фенілаланін та його похідні (фенілпіровиноградна та фенілоцтова кислоти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каптонур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адкове аутосомнорецесивне захворювання, при якому внаслідок дефіциту оксидази гомогентизинової кислоти в організмі накопичується гомогентизинова кисло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бініз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адкове аутосомнорецесивне захворювання, при якому внаслідок дефіциту тирозинази в організмі порушується синтез меланін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розино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lang w:val="uk-UA"/>
              </w:rPr>
              <w:t xml:space="preserve">Спадкове аутосомнорецесивне захворювання, при якому внаслідок дефіциту тирозинамінотрансферази в організмі накопичується тирозин і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-гідроксифенілпіровиноградна кисло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лаг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Тяжкий дефіцит нікотинаміду (вітаміну РР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перурикем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льшення вмісту сечової кислоти в одиниці об’єму плазми вище 0,42 ммоль/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г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 група захворювань, в основі яких лежить накопичення в організмі сечової кислоти, що виявляється гіперурикемією, нападами артриту, відкладенням солей сечової кислоти (урату натрію) у тканинах (подагричні шишки – </w:t>
            </w:r>
            <w:r>
              <w:rPr>
                <w:lang w:val="en-US"/>
              </w:rPr>
              <w:t>toph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rici</w:t>
            </w:r>
            <w:r>
              <w:rPr>
                <w:lang w:val="uk-UA"/>
              </w:rPr>
              <w:t>), уратуричною нефропатією та сечокам’яною хворобо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отоацидурі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па аутосомнорецесивних спадкових захворювань, в основі яких лежить порушення синтезу піримідинової основи уридину з оротової кислоти та фосфорибозилпірофосфату, що робить його незамінним компонентом дієти (дефіцит оротатфосфорибозилтрансферази, оротидин-5-фосфат-декарбоксилази або ферментів синтезу фосфорибозилпірофосфату). Клінічно виявляє себе оротоацидурією, сечокам’яною хворобою, уповільненням росту та мегалобластною анемією, резистентною до вітамінотерапії. 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spacing w:before="120" w:after="120"/>
        <w:ind w:left="788" w:hanging="431"/>
        <w:rPr>
          <w:b/>
          <w:b/>
          <w:lang w:val="uk-UA"/>
        </w:rPr>
      </w:pPr>
      <w:r>
        <w:rPr>
          <w:b/>
          <w:lang w:val="uk-UA"/>
        </w:rPr>
        <w:t>Теоретичні питання до заняття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Cs/>
          <w:lang w:val="uk-UA"/>
        </w:rPr>
        <w:t>Уявлення про п</w:t>
      </w:r>
      <w:r>
        <w:rPr>
          <w:lang w:val="uk-UA"/>
        </w:rPr>
        <w:t xml:space="preserve">озитивний і негативний азотистий баланс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lang w:val="uk-UA"/>
        </w:rPr>
        <w:t>Порушення основних етапів білкового обмін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lang w:val="uk-UA"/>
        </w:rPr>
        <w:t>Азотемія, продукційна та ретенці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lang w:val="uk-UA"/>
        </w:rPr>
        <w:t>Порушення білкового складу крові: гіпер-, гіпо-, диспротеїнемія. Порушення тран</w:t>
        <w:softHyphen/>
        <w:t>спортної функції білків плазми крові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lang w:val="uk-UA"/>
        </w:rPr>
        <w:t>Конформаційні зміни білкових молекул, порушення деградації білків в лізосомах і протеосомах, їх роль у патології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lang w:val="uk-UA"/>
        </w:rPr>
        <w:t>Спадкові порушення обміну амінокислот: фенілкетонурія, алкаптонурія, альбінізм, тирозиноз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lang w:val="uk-UA"/>
        </w:rPr>
        <w:t>Подагра: етіологія, патогенез.  Гіпер- і гіпоурикемія. Оротоацидурія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  <w:t>Матеріали для самоконтролю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  <w:t>Завдання для самоконтролю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lang w:val="uk-UA"/>
        </w:rPr>
        <w:t>При аналізі сечі тримісячної дитини виявлено підвищену кількість гомогентизинової кислоти, сеча при стоянні на повітрі набуває темного забарвлення. Для якого захворювання характерні описані зміни?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Альбінізму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Аміноацидурії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Цистинурії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Алкаптонурії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Фенілкетонурії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uk-UA"/>
        </w:rPr>
      </w:pPr>
      <w:r>
        <w:rPr>
          <w:lang w:val="uk-UA"/>
        </w:rPr>
        <w:t>До лікаря звернувся чоловік 65 років зі скаргами на гострий біль у великих пальцях ніг. Він любить і часто вживає пиво. Виникла підозра на подагру. Вміст якої з перерахованих речовин необхідно визначити в крові для підтвердження діагнозу?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Сечової кислоти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Білірубіну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Кетонових тіл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Сечовини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Лактату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lang w:val="uk-UA"/>
        </w:rPr>
        <w:t>Відомо, що фенілкетонурія виникає внаслідок мутації гена, відповідального за перетворення амінокислоти фенілаланіну й розпаду її до кінцевих продуктів обміну -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 Н</w:t>
      </w:r>
      <w:r>
        <w:rPr>
          <w:vertAlign w:val="subscript"/>
          <w:lang w:val="uk-UA"/>
        </w:rPr>
        <w:t>2</w:t>
      </w:r>
      <w:r>
        <w:rPr>
          <w:lang w:val="uk-UA"/>
        </w:rPr>
        <w:t>О. Вкажіть, який шлях обміну фенілаланіну призведе до розвитку фенілкетонурії?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енілаланін → тирозин → тироксин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енілаланін → тироксин → норадреналін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енілаланін → тироксин → алкаптон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енілаланін → фенілпіруват → кетокислоти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енілаланін → тирозин → меланін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uk-UA"/>
        </w:rPr>
      </w:pPr>
      <w:r>
        <w:rPr>
          <w:lang w:val="uk-UA"/>
        </w:rPr>
        <w:t>У дитини 6 місяців з уповільненим моторним і психічним розвитком відзначається збліднення шкірних покривів, волосся, райдужної оболонки ока, позитивна проба Фелінга (з 3% розчином трихлороцтового заліза). Яке з зазначених спадкових захворювань виявлено в дитини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алактоземі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лкаптонурі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Хвороба Дауна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льбінізм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енілкетонурія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uk-UA"/>
        </w:rPr>
      </w:pPr>
      <w:r>
        <w:rPr>
          <w:lang w:val="uk-UA"/>
        </w:rPr>
        <w:t>При обстеженні у хворого було встановлено діагноз алкаптонурії - спадкового захворювання, обумовленого дефіцитом ферменту: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Тироксингідроксилази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Оксидази гомогентизинової кислоти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Фенілаланінгідроксилази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Тирозинази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Моноамінооксидази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lang w:val="uk-UA"/>
        </w:rPr>
        <w:t>Через місяць після видалення у хворого значного відрізка тонкої кишки у нього досліджували кров на вміст білка в плазмі, що склав 25 г/л. Як класифікувати за цими даними зміни білкового складу крові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спротеїнемі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іперпротеїнемі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арапротеїнемі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іпопротеїнемі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іперазотемія</w:t>
      </w:r>
      <w:r>
        <w:br w:type="page"/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lang w:val="uk-UA"/>
        </w:rPr>
        <w:t>Пацієнт, якого лихоманило протягом трьох тижнів, втратив вагу. Визначення залишкового азоту крові показало, що він становить 50 ммоль/л. Який азотистий баланс у хворого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зитивний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егативний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ормальний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ідносний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uk-UA"/>
        </w:rPr>
      </w:pPr>
      <w:r>
        <w:rPr>
          <w:lang w:val="uk-UA"/>
        </w:rPr>
        <w:t>У хворого з інфекційним захворюванням концентрація білка в крові складає 120 г/л. Яка кількісна зміна білкового складу крові наявна?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Гіперпротеїнемія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Гіпопротеїнемія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Парапротеїнемія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Диспротеїнемія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Гіперазотемія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lang w:val="uk-UA"/>
        </w:rPr>
        <w:t>У хворого з вірусним гепатитом вміст загального білка в крові становить 60 г/л, вміст альбумінів і фібриногену знижений, гамма-глобуліну підвищений. Яка зміна білкового складу крові наявна в цьому випадку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Кріопротеїнемія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Гіперпротеїнемія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испротеїнемія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Гіперазотемія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арапротеїнемія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uk-UA"/>
        </w:rPr>
      </w:pPr>
      <w:r>
        <w:rPr>
          <w:lang w:val="uk-UA"/>
        </w:rPr>
        <w:t>Альбіноси погано переносять вплив сонця: засмага не розвивається, а з’являються опіки. Порушення метаболізму якої амінокислоти лежить в основі цього явища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істидин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риптофан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енілаланін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лутаминово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іоніну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uk-UA"/>
        </w:rPr>
      </w:pPr>
      <w:r>
        <w:rPr>
          <w:lang w:val="uk-UA"/>
        </w:rPr>
        <w:t>У людини, що виконувала важку фізичну роботу в умовах підвищеної температури навколишнього середовища, змінився білковий склад плазми крові. Яка форма зміни білкового складу крові буде спостерігатися при цьому?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Відносна гіперпротеїнемія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Абсолютна гіперпротеїнемія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Гіпопротеїнемія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Диспротеїнемія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Парапротеїнем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  <w:t>Задачі для самоконтрол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ача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гляді схеми поясніть основні порушення обміну речовин при фенілкетонурії та їх наслідки для хвор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ача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ворого на хронічну ниркову недостатність у стадії уремії раніше висока концентрація сечовини у крові знизилась. Чим можна пояснити таку зміну? Який прогноз для цього хворог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ача 3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У чоловіка, хворого на подагру, після вживання алкоголю виник напад гострого подагричного запалення суглобів ніг. Рівень сечової кислоти в крові 1 ммоль/л. Поясніть у вигляді схеми механізм відкладення уратів у тканинах суглоба після вживання алкогол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Патологічна фізіологія: Підручник/ М.Н. Зайко, Ю.В. Биць, О.В. Атаман та ін.; За ред. М.Н. Зайка, Ю.В. Биця. – К.: Вища шк., 1995. – С. 296-303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П</w:t>
      </w:r>
      <w:r>
        <w:rPr/>
        <w:t>атологическая физиология. Учебник/ Под ред. А.Д. Адо, М.А. Адо, В.И. Пыцкого, Г.В. Порядина, Ю.А. Владимирова. – М.: Триада-Х, 2000. –</w:t>
      </w:r>
      <w:r>
        <w:rPr>
          <w:lang w:val="uk-UA"/>
        </w:rPr>
        <w:t>253-267</w:t>
      </w:r>
      <w:r>
        <w:rPr/>
        <w:t>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Зайчик А.Ш., Чурилов Л.П. Основ</w:t>
      </w:r>
      <w:r>
        <w:rPr/>
        <w:t xml:space="preserve">ы </w:t>
      </w:r>
      <w:r>
        <w:rPr>
          <w:lang w:val="uk-UA"/>
        </w:rPr>
        <w:t xml:space="preserve">патохимии </w:t>
      </w:r>
      <w:r>
        <w:rPr/>
        <w:t>(Учебн</w:t>
      </w:r>
      <w:r>
        <w:rPr>
          <w:lang w:val="uk-UA"/>
        </w:rPr>
        <w:t>ик</w:t>
      </w:r>
      <w:r>
        <w:rPr/>
        <w:t xml:space="preserve"> для студентов медицинских ВУЗов) – СПб., </w:t>
      </w:r>
      <w:r>
        <w:rPr>
          <w:lang w:val="uk-UA"/>
        </w:rPr>
        <w:t>2001</w:t>
      </w:r>
      <w:r>
        <w:rPr/>
        <w:t>. – ЭЛБИ</w:t>
      </w:r>
      <w:r>
        <w:rPr>
          <w:lang w:val="uk-UA"/>
        </w:rPr>
        <w:t>-СПб</w:t>
      </w:r>
      <w:r>
        <w:rPr/>
        <w:t>,  – С.</w:t>
      </w:r>
      <w:r>
        <w:rPr>
          <w:lang w:val="uk-UA"/>
        </w:rPr>
        <w:t xml:space="preserve"> 319-336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Патофизиология. Курс лекций; Учебное пособие / Под ред. П.Ф. Литвицкого. – М., 1995. – С. 335-370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Теппермен Дж., Теппермен Х. Фи</w:t>
      </w:r>
      <w:r>
        <w:rPr/>
        <w:t>зиология обмена веществ и эндокринной системы: Пер. с англ. – М.: Мир, 1989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lang w:val="uk-UA"/>
        </w:rPr>
        <w:t xml:space="preserve">Балаболкин М.И. </w:t>
      </w:r>
      <w:r>
        <w:rPr/>
        <w:t>Эндокринология. – М.: Медицина, 1989. – С.</w:t>
      </w:r>
      <w:r>
        <w:rPr>
          <w:lang w:val="uk-UA"/>
        </w:rPr>
        <w:t xml:space="preserve"> </w:t>
      </w:r>
      <w:r>
        <w:rPr/>
        <w:t>311</w:t>
      </w:r>
      <w:r>
        <w:rPr>
          <w:lang w:val="uk-UA"/>
        </w:rPr>
        <w:t>-340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lang w:val="uk-UA"/>
        </w:rPr>
        <w:t>Мусил Я. Основ</w:t>
      </w:r>
      <w:r>
        <w:rPr/>
        <w:t>ы биохимии патологических процессов: Пер с чешск. – М.: Медицина, 1985. – 432 с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48:00Z</dcterms:created>
  <dc:creator>Larisa</dc:creator>
  <dc:description/>
  <dc:language>en-US</dc:language>
  <cp:lastModifiedBy>PCs</cp:lastModifiedBy>
  <dcterms:modified xsi:type="dcterms:W3CDTF">2009-10-29T08:28:00Z</dcterms:modified>
  <cp:revision>21</cp:revision>
  <dc:subject/>
  <dc:title>МІНІСТЕРСТВО ОХОРОНИ ЗДОРОВЯ УКРАЇНИ</dc:title>
</cp:coreProperties>
</file>